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150"/>
        <w:outlineLvl w:val="1"/>
        <w:rPr>
          <w:rFonts w:ascii="Arial" w:hAnsi="Arial" w:eastAsia="Times New Roman" w:cs="Arial"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333333"/>
          <w:sz w:val="33"/>
          <w:szCs w:val="33"/>
          <w:lang w:eastAsia="ru-RU"/>
        </w:rPr>
        <w:t>Как направить материнский капитал на содержание ребенка в детском саду? Документы, порядок получения средств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lang w:eastAsia="ru-RU"/>
        </w:rPr>
        <w:t>28 Февраль 2012 | 539 просмотров | </w:t>
      </w:r>
      <w:r>
        <w:fldChar w:fldCharType="begin"/>
      </w:r>
      <w:r>
        <w:rPr>
          <w:rStyle w:val="InternetLink"/>
          <w:sz w:val="18"/>
          <w:rFonts w:eastAsia="Times New Roman" w:cs="Arial" w:ascii="Arial" w:hAnsi="Arial"/>
          <w:color w:val="222222"/>
          <w:lang w:eastAsia="ru-RU"/>
        </w:rPr>
        <w:instrText xml:space="preserve"> HYPERLINK "http://informatio.ru/2012/02/kak-napravit-materinskiy-kapital-na-soderzhanie-rebenka-v-detskom-sadu-dokumentyi-poryadok-napravleniya-sredstv/" \l "comments"</w:instrText>
      </w:r>
      <w:r>
        <w:rPr>
          <w:rStyle w:val="InternetLink"/>
          <w:sz w:val="18"/>
          <w:rFonts w:eastAsia="Times New Roman" w:cs="Arial" w:ascii="Arial" w:hAnsi="Arial"/>
          <w:color w:val="222222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22222"/>
          <w:sz w:val="18"/>
          <w:lang w:eastAsia="ru-RU"/>
        </w:rPr>
        <w:t>1 Коммент.</w:t>
      </w:r>
      <w:r>
        <w:rPr>
          <w:rStyle w:val="InternetLink"/>
          <w:sz w:val="18"/>
          <w:rFonts w:eastAsia="Times New Roman" w:cs="Arial" w:ascii="Arial" w:hAnsi="Arial"/>
          <w:color w:val="222222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Метки: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222222"/>
            <w:sz w:val="18"/>
            <w:lang w:eastAsia="ru-RU"/>
          </w:rPr>
          <w:t>МК</w:t>
        </w:r>
      </w:hyperlink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Благодаря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16387C"/>
            <w:sz w:val="18"/>
            <w:u w:val="none"/>
            <w:lang w:eastAsia="ru-RU"/>
          </w:rPr>
          <w:t>изменениям, внесенным в конце 2011 года</w:t>
        </w:r>
      </w:hyperlink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в закон о материнском капитале, теперь существует возможность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16387C"/>
            <w:sz w:val="18"/>
            <w:u w:val="none"/>
            <w:lang w:eastAsia="ru-RU"/>
          </w:rPr>
          <w:t>оплачивать за детский сад</w:t>
        </w:r>
      </w:hyperlink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с помощью средств материнского капитала.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color w:val="16387C"/>
          <w:sz w:val="18"/>
          <w:szCs w:val="18"/>
          <w:lang w:val="en-US" w:eastAsia="en-US"/>
        </w:rPr>
        <w:drawing>
          <wp:inline distT="0" distB="0" distL="0" distR="0">
            <wp:extent cx="2858135" cy="1914525"/>
            <wp:effectExtent l="0" t="0" r="0" b="0"/>
            <wp:docPr id="1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За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hyperlink r:id="rId7" w:tgtFrame="_blank">
        <w:r>
          <w:rPr>
            <w:rStyle w:val="InternetLink"/>
            <w:rFonts w:eastAsia="Times New Roman" w:cs="Arial" w:ascii="Arial" w:hAnsi="Arial"/>
            <w:sz w:val="18"/>
            <w:lang w:eastAsia="ru-RU"/>
          </w:rPr>
          <w:t>детский</w:t>
        </w:r>
      </w:hyperlink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сад теперь можно расплатиться материнским капиталом в соответствии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с Постановлением Правительства РФ от 14 ноября 2011 года № 931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22222"/>
          <w:sz w:val="18"/>
          <w:lang w:eastAsia="ru-RU"/>
        </w:rPr>
        <w:t>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.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Согласно поправкам,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16387C"/>
            <w:sz w:val="18"/>
            <w:u w:val="none"/>
            <w:lang w:eastAsia="ru-RU"/>
          </w:rPr>
          <w:t>материнский капитал</w:t>
        </w:r>
      </w:hyperlink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возможно направить не только на получение образования ребенком в любом образовательном учреждении на территории Российской Федерации, но и</w:t>
      </w:r>
      <w:hyperlink r:id="rId9">
        <w:r>
          <w:rPr>
            <w:rStyle w:val="InternetLink"/>
            <w:rFonts w:eastAsia="Times New Roman" w:cs="Arial" w:ascii="Arial" w:hAnsi="Arial"/>
            <w:color w:val="16387C"/>
            <w:sz w:val="18"/>
            <w:u w:val="none"/>
            <w:lang w:eastAsia="ru-RU"/>
          </w:rPr>
          <w:t> </w:t>
        </w:r>
        <w:r>
          <w:rPr>
            <w:rStyle w:val="InternetLink"/>
            <w:rFonts w:eastAsia="Times New Roman" w:cs="Arial" w:ascii="Arial" w:hAnsi="Arial"/>
            <w:b/>
            <w:bCs/>
            <w:color w:val="16387C"/>
            <w:sz w:val="18"/>
            <w:u w:val="none"/>
            <w:lang w:eastAsia="ru-RU"/>
          </w:rPr>
          <w:t>оплатить содержание ребенка</w:t>
        </w:r>
      </w:hyperlink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в образовательном учреждении, реализующем основную общеобразовательную программу дошкольного образования (независимо от того, частный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hyperlink r:id="rId10" w:tgtFrame="_blank">
        <w:r>
          <w:rPr>
            <w:rStyle w:val="InternetLink"/>
            <w:rFonts w:eastAsia="Times New Roman" w:cs="Arial" w:ascii="Arial" w:hAnsi="Arial"/>
            <w:sz w:val="18"/>
            <w:lang w:eastAsia="ru-RU"/>
          </w:rPr>
          <w:t>детский</w:t>
        </w:r>
      </w:hyperlink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сад или государственный (муниципальный) садик) и (или) основные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numPr>
          <w:ilvl w:val="0"/>
          <w:numId w:val="0"/>
        </w:numPr>
        <w:spacing w:lineRule="atLeast" w:line="336" w:before="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Какие условия необходимо соблюсти, чтобы воспользоваться материнским капиталом на оплату детского сада?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Чтобы воспользоваться таким правом, необходимо соблюдение определенных условий: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375" w:hanging="360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Второму или последующему ребенку на момент подачи заявления должно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исполниться три года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375" w:hanging="360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Образовательное учреждение должно находиться на территории Российской Федерации и иметь</w:t>
      </w: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лицензию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на осуществление образовательной деятельности. Негосударственные учреждения должны быть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аккредитованы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, то есть иметь свидетельство о государственной аккредитации (за исключением дошкольного образовательного учреждения, образовательного учреждения дополнительного образования детей).</w:t>
      </w:r>
    </w:p>
    <w:p>
      <w:pPr>
        <w:pStyle w:val="Normal"/>
        <w:numPr>
          <w:ilvl w:val="0"/>
          <w:numId w:val="0"/>
        </w:numPr>
        <w:spacing w:lineRule="atLeast" w:line="336" w:before="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Какие необходимы документы для получения материнского капитала на оплату детского сада?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В отделение Пенсионного фонда (ПФР) представляется следующий пакет документов: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375" w:hanging="36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Заявление о распоряжении средствами материнского капитала на оплату образовательных услуг или содержания ребенка в образовательном учреждении (заполняется на месте)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375" w:hanging="36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Копия договора между образовательным учреждением и лицом, получившим сертификат, включающий в себя обязательства учреждения по содержанию ребенка в образовательном учреждении, сумму ежемесячной платы за содержание ребенка и сроки оплаты. (заверенная указанным образовательным учреждением на каждой странице)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375" w:hanging="360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Копия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222222"/>
            <w:sz w:val="18"/>
            <w:lang w:eastAsia="ru-RU"/>
          </w:rPr>
          <w:t>дополнительного соглашения к договору</w:t>
        </w:r>
      </w:hyperlink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(заверенная образовательным учреждением), в котором необходимо расписать расчет размера платы за содержание ребенка в образовательном учреждении, период оплаты и общую сумму за содержание ребенка. Если у вас имеется льгота на оплату в меньшем размере, чем это указано в договоре (например, 25% от стоимости ежемесячной платы за содержание детей — семьям, имеющим двоих детей, посещающих образовательные учреждения), то это также необходимо указать в допсоглашении.</w:t>
        <w:br/>
        <w:t>Банковские реквизиты образовательного учреждения для безналичного перечисления денежных средств (если не указаны в договоре).</w:t>
        <w:br/>
        <w:t>Кроме того, в допсоглашении к договору обязательно должно быть указано, что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22222"/>
          <w:sz w:val="18"/>
          <w:lang w:eastAsia="ru-RU"/>
        </w:rPr>
        <w:t>«В случае прекращения получения ребенком услуг по содержанию в образовательном учреждении при расторжении Договора между образовательным учреждением и лицом, получившим сертификат или если сумма средств, перечисленная на счет образовательного учреждения в соответствии с Договором на содержание ребенка, превышает сумму фактических расходов на указанные цели, неиспользованные средства подлежат возврату образовательным учреждением в территориальный орган пенсионного фонда Российской Федерации»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. Данный пункт к дополнительному соглашению к договору вносится на основании пункта 13 Постановления от 24 декабря 2007 г. №926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375" w:hanging="36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Копия лицензии и приложение к лицензии на право осуществления образовательной деятельности, выданная образовательному учреждению (заверенная образовательным учреждением)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375" w:hanging="36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Копия свидетельства о государственной аккредитации негосударственного образовательного учреждения (за исключением дошкольного образовательного учреждения, образовательного учреждения дополнительного образования детей).</w:t>
      </w:r>
    </w:p>
    <w:p>
      <w:pPr>
        <w:pStyle w:val="Normal"/>
        <w:numPr>
          <w:ilvl w:val="0"/>
          <w:numId w:val="0"/>
        </w:numPr>
        <w:spacing w:lineRule="atLeast" w:line="336" w:before="0" w:after="0"/>
        <w:outlineLvl w:val="2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орядок направления средств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Средства направляются на оплату содержания ребенка в образовательном учреждении, территориальным органом Пенсионного фонда РФ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за соответствующие периоды </w:t>
      </w:r>
      <w:hyperlink r:id="rId12" w:tgtFrame="_blank">
        <w:r>
          <w:rPr>
            <w:rStyle w:val="InternetLink"/>
            <w:rFonts w:eastAsia="Times New Roman" w:cs="Arial" w:ascii="Arial" w:hAnsi="Arial"/>
            <w:b/>
            <w:bCs/>
            <w:sz w:val="18"/>
            <w:lang w:eastAsia="ru-RU"/>
          </w:rPr>
          <w:t>обучения</w:t>
        </w:r>
      </w:hyperlink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путем безналичного перечисления этих средств на лицевые счета данного учреждения, указанные в договоре между образовательным учреждением и лицом, получившим сертификат.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При этом первый платеж осуществляется не позднее чем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через 2 месяца со дня принятия заявления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о распоряжении средствами, а последующие платежи — в соответствии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со сроками, указанными в договоре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на содержание ребенка в детском саду или оказании платных образовательных услуг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Если в дополнительном соглашении указать возможность внесения всей суммы, за указанный период в договоре, единовременным платежом за счет средств материнского капитала, то Пенсионный фонд перечислит на расчетный счет через 2 месяца сразу всю сумму за содержание ребенка в саду, не дробя выплаты по месяцам».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В случае внесения в договор на оказание платных образовательных услуг и (или) договор между образовательным учреждением и лицом, получившим сертификат, включающий в себя расчет размера платы за содержание ребенка в образовательном учреждении,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изменений, касающихся размеров оплаты и сроков перечисления средств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, лицо, получившее сертификат, вправе обратиться в территориальный орган ПФР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с заявлением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об уточнении размера и (или) сроков направления средств, к которому прилагается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дополнительное соглашение к соответствующему договору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На основании принятого по указанному заявлению решения территориальный орган ПФР осуществляет перечисление средств. При этом первый платеж осуществляется не позднее чем через 2 месяца со дня принятия заявления о распоряжении средствами, а последующие платежи — в соответствии со сроками, указанными в дополнительном соглашении к соответствующему договору.</w:t>
      </w:r>
    </w:p>
    <w:p>
      <w:pPr>
        <w:pStyle w:val="Normal"/>
        <w:shd w:fill="F9F9F9" w:val="clear"/>
        <w:spacing w:lineRule="atLeast" w:line="240"/>
        <w:rPr/>
      </w:pPr>
      <w:r>
        <w:rPr>
          <w:rFonts w:eastAsia="Times New Roman" w:cs="Arial" w:ascii="Arial" w:hAnsi="Arial"/>
          <w:b/>
          <w:bCs/>
          <w:i/>
          <w:iCs/>
          <w:color w:val="333333"/>
          <w:sz w:val="18"/>
          <w:lang w:eastAsia="ru-RU"/>
        </w:rPr>
        <w:t>Обращаем внимание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 что перечисление территориальным органом ПФР средств материнского капитала  на счет образовательного учреждения прекращается только в случае расторжения договора между образовательным учреждением и лицом, получившим сертификат. Иные причины (например, изменение желания матери распорядиться средствами по указанному направлению, непосещение ребёнком детского сада в связи с болезнью либо отпуском родителей и др.)</w:t>
      </w:r>
      <w:r>
        <w:rPr>
          <w:rFonts w:eastAsia="Times New Roman" w:cs="Arial" w:ascii="Arial" w:hAnsi="Arial"/>
          <w:color w:val="333333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не являются основанием для прекращения направления средств материнского (семейного)капитала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образовательное учреждение.</w:t>
      </w:r>
    </w:p>
    <w:p>
      <w:pPr>
        <w:pStyle w:val="Normal"/>
        <w:numPr>
          <w:ilvl w:val="0"/>
          <w:numId w:val="0"/>
        </w:numPr>
        <w:spacing w:lineRule="atLeast" w:line="336" w:before="0" w:after="0"/>
        <w:outlineLvl w:val="1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ru-RU"/>
        </w:rPr>
        <w:t>Вопрос-ответ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Хочу оплачивать содержание ребенка в детском саду за счет средств материнского капитала. Имеется на руках договор, но он не содержит каких-либо условий об оплате. Оплату произвожу каждый месяц по квитанциям. Достаточно ли предоставления указанных квитанций?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Нет, не достаточно. В соответствии с Правилами направления средств материнского (семейного) капитала на получение образования ребенком, утвержденными постановлением Правительства РФ от 24.12.2007г. №926 к заявлению о распоряжении средствами прилагается договор между образовательным учреждением и лицом, получившим сертификат. Договор должен включать обязательства учреждения по содержанию ребенка в образовательном учреждении и расчет размера платы за содержание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На основании изложенного, Вам необходимо предоставить дополнительное соглашение к договору о расчете размера платы за содержание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А можно направить часть материнского капитала на содержание ребёнка в частном детском саду? Второму ребенку 2 года.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В ноябре 2011 года было принято Постановление Правительства РФ № 931, которое позволяет направить средства материнского (семейного) капитала на оплату не только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hyperlink r:id="rId13" w:tgtFrame="_blank">
        <w:r>
          <w:rPr>
            <w:rStyle w:val="InternetLink"/>
            <w:rFonts w:eastAsia="Times New Roman" w:cs="Arial" w:ascii="Arial" w:hAnsi="Arial"/>
            <w:sz w:val="18"/>
            <w:lang w:eastAsia="ru-RU"/>
          </w:rPr>
          <w:t>обучения</w:t>
        </w:r>
      </w:hyperlink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, но и содержания ребенка в образовательном учреждении. Образовательным может считаться любое учреждение, реализующее основную общеобразовательную программу дошкольного образования или основные образовательные программы начального общего, основного общего и среднего (полного) общего образования. В том числе, и частное. Этой возможностью можно воспользоваться,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когда второму малышу исполнится три года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Когда вступил в силу документ, в который внесены изменения об оплате за содержание ребенка в детском саду?</w:t>
      </w:r>
    </w:p>
    <w:p>
      <w:pPr>
        <w:pStyle w:val="Normal"/>
        <w:numPr>
          <w:ilvl w:val="0"/>
          <w:numId w:val="0"/>
        </w:numPr>
        <w:spacing w:lineRule="atLeast" w:line="336" w:before="0" w:after="0"/>
        <w:outlineLvl w:val="3"/>
        <w:rPr>
          <w:rFonts w:ascii="Arial" w:hAnsi="Arial" w:eastAsia="Times New Roman" w:cs="Arial"/>
          <w:b/>
          <w:b/>
          <w:bCs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  <w:t>Постановление Правительства Российской Федерации от 14 ноября 2011 г. N 931 г. Москва 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Дата первой официальной публикации: 18 ноября 2011 г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Опубликовано: в «РГ» — Федеральный выпуск №5637 21 ноября 2011 г.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Вступает в силу 29 ноября 2011 г.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Правительство Российской Федерации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постановляет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Утвердить прилагаемые изменения, которые вносятся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е постановлением Правительства Российской Федерации от 24 декабря 2007 г. № 926 (Собрание законодательства Российской Федерации, 2007, № 53, ст. 6622)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Председатель Правительства Российской Федерации В. Путин</w:t>
      </w:r>
    </w:p>
    <w:p>
      <w:pPr>
        <w:pStyle w:val="Normal"/>
        <w:numPr>
          <w:ilvl w:val="0"/>
          <w:numId w:val="0"/>
        </w:numPr>
        <w:spacing w:lineRule="atLeast" w:line="336" w:before="0" w:after="0"/>
        <w:outlineLvl w:val="3"/>
        <w:rPr>
          <w:rFonts w:ascii="Arial" w:hAnsi="Arial" w:eastAsia="Times New Roman" w:cs="Arial"/>
          <w:b/>
          <w:b/>
          <w:bCs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  <w:t>Изменения, которые вносятся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1. Пункт 1 после слов «устанавливают порядок» дополнить словами «и сроки»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2. Дополнить пунктами 8.1 — 8.3 следующего содержания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«8.1. Средства направляются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8.2. При направлении средств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к заявлению о распоряжении средствами прилагается договор между образовательным учреждением и лицом, получившим сертификат, включающий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8.3. Средства направляются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территориальным органом Пенсионного фонда Российской Федерации в соответствии с договором между образовательным учреждением и лицом, получившим сертификат, включающим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, путем безналичного перечисления этих средств на счета (лицевые счета) данного учреждения, указанные в договоре между образовательным учреждением и лицом, получившим сертификат.»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3. Пункт 9 изложить в следующей редакции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«9. Средства направляются территориальным органом Пенсионного фонда Российской Федерации (Пенсионным фондом Российской Федерации) за соответствующие периоды обучения (проживания), а также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 При этом первый платеж осуществляется не позднее чем через 2 месяца со дня принятия заявления о распоряжении средствами, а последующие платежи -в соответствии со сроками, указанными в договоре на оказание платных образовательных услуг, и (или) договоре найма жилого помещения в общежитии, и (или) договоре между образовательным учреждением и лицом, получившим сертификат, включающем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 В случае внесения в договор на оказание платных образовательных услуг, и (или) договор найма жилого помещения в общежитии, и (или) договор между образовательным учреждением и лицом, получившим сертификат, включающий в себя расчет размера платы за содержание ребенка в образовательном учреждении, изменений, касающихся размеров оплаты и сроков перечисления средств, лицо, получившее сертификат, вправе обратиться в территориальный орган Пенсионного фонда Российской Федерации с заявлением об уточнении размера и (или) сроков направления средств на оплату предоставляемых образовательным учреждением платных образовательных услуг, и (или) на оплату проживания ребенка (детей) в общежитии, и (или) на оплату содержания ребенка (детей) в образовательном учреждении, к которому прилагается дополнительное соглашение к соответствующему договору. На основании принятого по указанному заявлению решения территориальный орган Пенсионного фонда Российской Федерации осуществляет перечисление средств. При этом первый платеж осуществляется не позднее чем через 2 месяца со дня принятия заявления о распоряжении средствами, а последующие платежи — в соответствии со сроками, указанными в дополнительном соглашении к соответствующему договору.»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4. Пункт 10 признать утратившим силу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5. В пункте 12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по тексту абзаца первого слова «объявления его (их) умершими» в соответствующем падеже заменить словами «объявлением его (их) умершими (признанием безвестно отсутствующими)» в соответствующем падеже;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в абзаце втором слова «с 1-го рабочего дня месяца, следующего за месяцем подачи заявления об отказе в направлении средств» заменить словами «в течение 5 рабочих дней со дня подачи заявления об отказе в направлении средств»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6. Пункт 13 изложить в следующей редакции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«13. В случае прекращения получения ребенком (детьми) образовательных услуг по причинам, указанным в пункте 12 настоящих Правил, либо в случае расторжения договора найма жилого помещения и (или) договора между образовательным учреждением и лицом, получившим сертификат, если сумма средств, перечисленная на счет образовательного учреждения в соответствии с договором на оказание платных образовательных услуг, и (или) договором найма жилого помещения в общежитии, и (или) договором между образовательным учреждением и лицом, получившим сертификат, превышает сумму фактических расходов на указанные цели, неиспользованные средства подлежат возврату образовательным учреждением в территориальный орган Пенсионного фонда Российской Федерации.».</w:t>
      </w:r>
    </w:p>
    <w:p>
      <w:pPr>
        <w:pStyle w:val="Normal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o.ru/tag/mk/" TargetMode="External"/><Relationship Id="rId3" Type="http://schemas.openxmlformats.org/officeDocument/2006/relationships/hyperlink" Target="http://informatio.ru/2012/01/izmeneniya-materinski-kapital-v-2012/" TargetMode="External"/><Relationship Id="rId4" Type="http://schemas.openxmlformats.org/officeDocument/2006/relationships/hyperlink" Target="http://informatio.ru/2011/10/materinskiy-kapital-s-2012-goda-soderzhanie-v-detskom-sad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informatio.ru/wp-content/uploads/2012/02/deti3.jpg" TargetMode="External"/><Relationship Id="rId7" Type="http://schemas.openxmlformats.org/officeDocument/2006/relationships/hyperlink" Target="http://click01.begun.ru/click.jsp?url=feC46RoREBFYOino2OkY1T50gu9dXwI*7vyS6VEQie6boioR7rHFJYqQCSijzV0skxPIisSeXtXhTYk-V6Exy*iHTwTGDic*z0WiIC-8tj0OSTEVGdg6eaS6Vz*uqYE4Rg6kgRhsGgWwunqfc-ztfiqGAaee*SYSfBCwV8RznUtQpwPjhES5Qr4Ia-V9y*4xO2bOC9SgHu4Ef*Fv8SkVEjxHQ-SW2wOgYs1lmY083u2Dwqj*DcGfoip4MPi9EYH6zHM1FUvXyBHB9vh-XY0tVlLijGpgnR2PZ9qjLgFuDtzahPZHsbfoaXQgEmqKZ2O3NQaNkZg1a74pYyc5iJ8YV4GbvZ4FQ1rw*x-c6FcpF3ktOh4Hv*0*2IDHOTLyA24PdlSY94rhjnJA7fusvzSvaq3nH2oqjl2bh967tQHjQ24FAxDEzhOWwnD4gYU-JmgIKYoXtgVtz0P6ZvRl1yVFZHdqiW75uDnQhEaP7w&amp;eurl%5B%5D=feC46VJTUlOiwBm2Nao2pFUUiDVVxcTFgqmz25BD3sJQYnSf" TargetMode="External"/><Relationship Id="rId8" Type="http://schemas.openxmlformats.org/officeDocument/2006/relationships/hyperlink" Target="http://informatio.ru/2011/10/2012/01/izmeneniya-materinski-kapital-v-2012/" TargetMode="External"/><Relationship Id="rId9" Type="http://schemas.openxmlformats.org/officeDocument/2006/relationships/hyperlink" Target="http://informatio.ru/2012/01/2011/10/materinskiy-kapital-s-2012-goda-soderzhanie-v-detskom-sadu/" TargetMode="External"/><Relationship Id="rId10" Type="http://schemas.openxmlformats.org/officeDocument/2006/relationships/hyperlink" Target="http://click01.begun.ru/click.jsp?url=feC46RoREBFYOino2OkY1T50gu9dXwI*7vyS6VEQie6boioR7rHFJYqQCSijzV0skxPIisSeXtXhTYk-V6Exy*iHTwTGDic*z0WiIC-8tj0OSTEVGdg6eaS6Vz*uqYE4Rg6kgRhsGgWwunqfc-ztfiqGAaee*SYSfBCwV8RznUtQpwPjhES5Qr4Ia-V9y*4xO2bOC9SgHu4Ef*Fv8SkVEjxHQ-SW2wOgYs1lmY083u2Dwqj*DcGfoip4MPi9EYH6zHM1FUvXyBHB9vh-XY0tVlLijGpgnR2PZ9qjLgFuDtzahPZHsbfoaXQgEmqKZ2O3NQaNkZg1a74pYyc5iJ8YV4GbvZ4FQ1rw*x-c6FcpF3ktOh4Hv*0*2IDHOTLyA24PdlSY94rhjnJA7fusvzSvaq3nH2oqjl2bh967tQHjQ24FAxDEzhOWwnD4gYU-JmgIKYoXtgVtz0P6ZvRl1yVFZHdqiW75uDnQhEaP7w&amp;eurl%5B%5D=feC46VJTUlOiwBm2Nao2pFUUiDVVxcTFgqmz25BD3sJQYnSf" TargetMode="External"/><Relationship Id="rId11" Type="http://schemas.openxmlformats.org/officeDocument/2006/relationships/hyperlink" Target="http://informatio.ru/2011/01/materinskiy-kapital-na-obrazovanie-rebenka/" TargetMode="External"/><Relationship Id="rId12" Type="http://schemas.openxmlformats.org/officeDocument/2006/relationships/hyperlink" Target="http://click01.begun.ru/click.jsp?url=feC46VdRUFHYgzRzQ3KDTqXvGXTGxJmldWcJclkdsSB5zKtVlmsBK6pUjF7qwn9s4EPpNaY*KiNdbJxJX6QZqHx0v5x0LXIU5gbk1IjREptprTUAkvelqvhfYZGJHGTu7eJXrYOChoC3tpuWVp303GASgnrV2nSB9Z5sOBuf8sB30UPB3jidRniOPuiT4EessmfeXe-hCTZGHm52e0gzQWq0EAkNUqpT0NDJTmmtjT4OIeS9qH7qFhYnBVcIQgPacUcO27MR6MFRGgr2*za0ZpnRpgZ*-918n12LZ*DRJvCgd3OjavGKtDb0ctUrrYOLA3WCpUHkvU8YLUj13PZjm3G8vYE&amp;eurl%5B%5D=feC46VFQUVBjqfD8f*B87h9ewn8fj46PyOP5kQdtdDHWCCab" TargetMode="External"/><Relationship Id="rId13" Type="http://schemas.openxmlformats.org/officeDocument/2006/relationships/hyperlink" Target="http://click01.begun.ru/click.jsp?url=feC46VdRUFHYgzRzQ3KDTqXvGXTGxJmldWcJclkdsSB5zKtVlmsBK6pUjF7qwn9s4EPpNaY*KiNdbJxJX6QZqHx0v5x0LXIU5gbk1IjREptprTUAkvelqvhfYZGJHGTu7eJXrYOChoC3tpuWVp303GASgnrV2nSB9Z5sOBuf8sB30UPB3jidRniOPuiT4EessmfeXe-hCTZGHm52e0gzQWq0EAkNUqpT0NDJTmmtjT4OIeS9qH7qFhYnBVcIQgPacUcO27MR6MFRGgr2*za0ZpnRpgZ*-918n12LZ*DRJvCgd3OjavGKtDb0ctUrrYOLA3WCpUHkvU8YLUj13PZjm3G8vYE&amp;eurl%5B%5D=feC46VFQUVBjqfD8f*B87h9ewn8fj46PyOP5kQdtdDHWCCa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25:00Z</dcterms:created>
  <dc:creator>User</dc:creator>
  <dc:description/>
  <cp:keywords/>
  <dc:language>en-US</dc:language>
  <cp:lastModifiedBy>User</cp:lastModifiedBy>
  <dcterms:modified xsi:type="dcterms:W3CDTF">2012-10-09T09:27:00Z</dcterms:modified>
  <cp:revision>1</cp:revision>
  <dc:subject/>
  <dc:title>Как направить материнский капитал на содержание ребенка в детском саду</dc:title>
</cp:coreProperties>
</file>